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/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natjecanje iz</w:t>
      </w:r>
      <w:r>
        <w:rPr/>
        <w:t xml:space="preserve"> </w:t>
      </w:r>
      <w:r>
        <w:rPr>
          <w:b/>
          <w:sz w:val="28"/>
          <w:szCs w:val="28"/>
        </w:rPr>
        <w:t>MATEMATIK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 xml:space="preserve">Razred: </w:t>
      </w:r>
      <w:r>
        <w:rPr>
          <w:b/>
          <w:sz w:val="28"/>
          <w:szCs w:val="28"/>
        </w:rPr>
        <w:t>7.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09"/>
        <w:gridCol w:w="2210"/>
        <w:gridCol w:w="1984"/>
        <w:gridCol w:w="11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28 PO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Bogoslav Šule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16 OLOV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Bogoslav Šule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ČETIR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22"/>
                <w:szCs w:val="22"/>
              </w:rPr>
              <w:t>OŠ „Bogoslav Šule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2 PROZO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Bogoslav Šule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45 SHAR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22"/>
                <w:szCs w:val="22"/>
              </w:rPr>
              <w:t>OŠ „Bogoslav Šule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63 MATEMATI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Bogoslav Šule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58 ŠKOL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Bogoslav Šule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23 DARI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Bogoslav Šule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lavonski brod, 26.1.2023.                                                         Natalija Šašo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02:00Z</dcterms:created>
  <dc:creator>Ana Kesina</dc:creator>
  <dc:description/>
  <cp:keywords/>
  <dc:language>en-US</dc:language>
  <cp:lastModifiedBy>Monika Blažević</cp:lastModifiedBy>
  <cp:lastPrinted>1995-11-21T17:41:00Z</cp:lastPrinted>
  <dcterms:modified xsi:type="dcterms:W3CDTF">2023-01-26T14:02:00Z</dcterms:modified>
  <cp:revision>2</cp:revision>
  <dc:subject/>
  <dc:title>Prilog 2 / Ljestvica privremenog poretka</dc:title>
</cp:coreProperties>
</file>