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2400300" cy="914400"/>
                <wp:effectExtent l="12700" t="0" r="12065" b="6985"/>
                <wp:wrapTight wrapText="bothSides">
                  <wp:wrapPolygon edited="0">
                    <wp:start x="0" y="0"/>
                    <wp:lineTo x="897" y="5460"/>
                    <wp:lineTo x="7097" y="7200"/>
                    <wp:lineTo x="10800" y="7200"/>
                    <wp:lineTo x="14503" y="7200"/>
                    <wp:lineTo x="20703" y="5460"/>
                    <wp:lineTo x="21600" y="0"/>
                    <wp:lineTo x="0" y="14400"/>
                    <wp:lineTo x="897" y="21615"/>
                    <wp:lineTo x="7097" y="21615"/>
                    <wp:lineTo x="10800" y="21615"/>
                    <wp:lineTo x="14503" y="21615"/>
                    <wp:lineTo x="20703" y="21615"/>
                    <wp:lineTo x="21600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ŠAR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8pt;margin-top:117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ŠARKA</w:t>
                      </w:r>
                    </w:p>
                  </w:txbxContent>
                </v:textbox>
                <v:path textpathok="t"/>
                <v:textpath on="t" fitshape="t" string="KOŠARKA" style="font-family:&quot;Times New Roman&quot;;font-size:60pt"/>
                <v:fill o:detectmouseclick="t" type="solid" color2="yellow"/>
                <v:stroke color="black" weight="255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324pt;width:503.95pt;height:47.95pt;mso-wrap-style:none;v-text-anchor:middle" type="_x0000_t136">
            <v:path textpathok="t"/>
            <v:textpath on="t" fitshape="t" string="UNIVERZALNA SPORTSKA ŠKOLA" style="font-family:&quot;Monotype Corsiva&quot;;font-size:18pt"/>
            <v:fill o:detectmouseclick="t" color2="blue"/>
            <v:stroke color="#cc99ff" weight="1908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0pt;margin-top:612pt;width:422.95pt;height:80.95pt;mso-wrap-style:none;v-text-anchor:middle" type="_x0000_t136">
            <v:path textpathok="t"/>
            <v:textpath on="t" fitshape="t" string="...brže,....više,....jače...&#10;Olimpijski dan u Školi&#10;13. rujna 2011.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#9400ed" stroked="t" o:allowincell="f" style="position:absolute;margin-left:81pt;margin-top:504pt;width:179.95pt;height:28.8pt;mso-wrap-style:none;v-text-anchor:middle" type="_x0000_t136">
            <v:path textpathok="t"/>
            <v:textpath on="t" fitshape="t" string="međurazredna natjecanja:" style="font-family:&quot;Arial Narrow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27pt;margin-top:459pt;width:179.95pt;height:28.8pt;mso-wrap-style:none;v-text-anchor:middle" type="_x0000_t136">
            <v:path textpathok="t"/>
            <v:textpath on="t" fitshape="t" string="međurazredna natjecanja:" style="font-family:&quot;Arial Narrow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sz w:val="36"/>
        </w:rPr>
        <w:t xml:space="preserve">Školsko sportsko društvo “SPORTING” </w:t>
      </w:r>
    </w:p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400300" cy="914400"/>
                <wp:effectExtent l="14605" t="0" r="139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 D B O J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6.3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 D B O J K A</w:t>
                      </w:r>
                    </w:p>
                  </w:txbxContent>
                </v:textbox>
                <v:path textpathok="t"/>
                <v:textpath on="t" fitshape="t" string="O D B O J K A" style="font-family:&quot;Times New Roman&quot;;font-size:60pt"/>
                <v:fill o:detectmouseclick="t" type="solid" color2="#0066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400300" cy="914400"/>
                <wp:effectExtent l="12700" t="48895" r="1206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 U K O M E T ??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0pt;margin-top:6.3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 U K O M E T ???</w:t>
                      </w:r>
                    </w:p>
                  </w:txbxContent>
                </v:textbox>
                <v:path textpathok="t"/>
                <v:textpath on="t" fitshape="t" string="R U K O M E T ???" style="font-family:&quot;Times New Roman&quot;;font-size:60pt"/>
                <v:fill o:detectmouseclick="t" type="solid" color2="#ff7fff"/>
                <v:stroke color="#33cccc" weight="25560" joinstyle="miter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252pt;margin-top:105.3pt;width:242.95pt;height:53.95pt;mso-wrap-style:none;v-text-anchor:middle" type="_x0000_t136">
            <v:path textpathok="t"/>
            <v:textpath on="t" fitshape="t" string="Plesni klub Škole&#10;&quot; K O R A K &quot;" style="font-family:&quot;Arial Black&quot;;font-size:60pt"/>
            <v:fill o:detectmouseclick="t" type="solid" color2="lime"/>
            <v:stroke color="black" weight="31680" joinstyle="miter" endcap="flat"/>
            <w10:wrap type="none"/>
          </v:shape>
        </w:pict>
        <mc:AlternateContent>
          <mc:Choice Requires="wps">
            <w:drawing>
              <wp:anchor behindDoc="0" distT="0" distB="0" distL="3619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08910</wp:posOffset>
                </wp:positionV>
                <wp:extent cx="2971800" cy="685800"/>
                <wp:effectExtent l="0" t="6350" r="4572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AE - KWON - D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213.3pt;width:233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AE - KWON - DO </w:t>
                      </w:r>
                    </w:p>
                  </w:txbxContent>
                </v:textbox>
                <v:path textpathok="t"/>
                <v:textpath on="t" fitshape="t" string="TAE - KWON - DO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594610</wp:posOffset>
                </wp:positionV>
                <wp:extent cx="251460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ICKBOX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261pt;margin-top:204.3pt;width:197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ICKBOXING</w:t>
                      </w:r>
                    </w:p>
                  </w:txbxContent>
                </v:textbox>
                <v:path textpathok="t"/>
                <v:textpath on="t" fitshape="t" string="KICKBOXING" style="font-family:&quot;Impact&quot;;font-size:60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270pt;margin-top:483.3pt;width:188.95pt;height:28.45pt;mso-wrap-style:none;v-text-anchor:middle" type="_x0000_t136">
            <v:path textpathok="t"/>
            <v:textpath on="t" fitshape="t" string="rukomet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71pt;margin-top:438.3pt;width:134.2pt;height:28.45pt;mso-wrap-style:none;v-text-anchor:middle" type="_x0000_t136">
            <v:path textpathok="t"/>
            <v:textpath on="t" fitshape="t" string="košarka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sz w:val="36"/>
        </w:rPr>
        <w:t>2011. – 201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09.2011. (četvrtak) 18,45 sat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9.2011. – (utorak) 18,45 sati               27.09.2011. – (utorak) 12,45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9.2011. – (ponedjeljak) 20,15 sati         29.09.2011. – (četvrtak) 19,45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pict>
          <v:shape id="shape_0" fillcolor="#9400ed" stroked="t" o:allowincell="f" style="position:absolute;margin-left:81pt;margin-top:43.75pt;width:179.95pt;height:28.8pt;mso-wrap-style:none;v-text-anchor:middle" type="_x0000_t136">
            <v:path textpathok="t"/>
            <v:textpath on="t" fitshape="t" string="međurazredna natjecanja:" style="font-family:&quot;Arial Narrow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79pt;margin-top:43.75pt;width:180.1pt;height:35.95pt;mso-wrap-style:none;v-text-anchor:middle" type="_x0000_t136">
            <v:path textpathok="t"/>
            <v:textpath on="t" fitshape="t" string="odbojka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sz w:val="36"/>
        </w:rPr>
        <w:tab/>
        <w:tab/>
        <w:t>3.10.2011. (ponedjeljak)  12,35 sati</w: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dc:language>en-US</dc:language>
  <cp:lastModifiedBy>INTEL</cp:lastModifiedBy>
  <dcterms:modified xsi:type="dcterms:W3CDTF">2011-09-21T17:22:00Z</dcterms:modified>
  <cp:revision>41</cp:revision>
  <dc:subject/>
  <dc:title/>
</cp:coreProperties>
</file>