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Školsko sportsko društvo “SPORTING”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ORTSKE I PLESNE AKTIVNOSTI u šk.god.2014./15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34.5pt;margin-top:5.7pt;width:277.45pt;height:64.45pt;mso-wrap-style:none;v-text-anchor:middle" type="_x0000_t136">
            <v:path textpathok="t"/>
            <v:textpath on="t" fitshape="t" string="Ples i Aerobik" style="font-family:&quot;Arial Black&quot;;font-size:60pt"/>
            <v:fill o:detectmouseclick="t" type="solid" color2="lime"/>
            <v:stroke color="black" weight="31680" joinstyle="miter" endcap="flat"/>
            <w10:wrap type="none"/>
          </v:shape>
        </w:pict>
      </w:r>
      <w:r>
        <w:rPr>
          <w:bCs/>
          <w:sz w:val="36"/>
        </w:rPr>
        <w:t xml:space="preserve">                                                       </w:t>
      </w:r>
      <w:r>
        <w:rPr>
          <w:bCs/>
        </w:rPr>
        <w:t>Za učenice i učenike od 3. do 8. razreda</w:t>
      </w:r>
    </w:p>
    <w:p>
      <w:pPr>
        <w:pStyle w:val="Normal"/>
        <w:ind w:left="4320" w:hanging="0"/>
        <w:rPr/>
      </w:pP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Prvi trening 24.rujna 2014.,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(srijeda)   </w:t>
      </w:r>
      <w:r>
        <w:rPr>
          <w:b/>
          <w:sz w:val="36"/>
          <w:szCs w:val="36"/>
        </w:rPr>
        <w:t>u 18,45 s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34290</wp:posOffset>
                </wp:positionV>
                <wp:extent cx="3042920" cy="981075"/>
                <wp:effectExtent l="12700" t="0" r="12700" b="9525"/>
                <wp:wrapTight wrapText="bothSides">
                  <wp:wrapPolygon edited="0">
                    <wp:start x="0" y="-7"/>
                    <wp:lineTo x="897" y="2328"/>
                    <wp:lineTo x="7099" y="3069"/>
                    <wp:lineTo x="10800" y="3069"/>
                    <wp:lineTo x="14501" y="3069"/>
                    <wp:lineTo x="20703" y="2328"/>
                    <wp:lineTo x="21605" y="-7"/>
                    <wp:lineTo x="0" y="18517"/>
                    <wp:lineTo x="897" y="21593"/>
                    <wp:lineTo x="7099" y="21593"/>
                    <wp:lineTo x="10800" y="21593"/>
                    <wp:lineTo x="14501" y="21593"/>
                    <wp:lineTo x="20703" y="21593"/>
                    <wp:lineTo x="21605" y="185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ŠAR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4.5pt;margin-top:2.7pt;width:239.55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ŠARKA</w:t>
                      </w:r>
                    </w:p>
                  </w:txbxContent>
                </v:textbox>
                <v:path textpathok="t"/>
                <v:textpath on="t" fitshape="t" string="KOŠARKA" style="font-family:&quot;Times New Roman&quot;;font-size:60pt"/>
                <v:fill o:detectmouseclick="t" type="solid" color2="yellow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Heading5"/>
        <w:ind w:left="432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Za učenice i učenike od 3. do 8. razreda</w:t>
      </w:r>
    </w:p>
    <w:p>
      <w:pPr>
        <w:pStyle w:val="Normal"/>
        <w:ind w:left="4320" w:hanging="0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Prvi trening 25.rujna 2014.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>(četvrtak)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 18,45 sati</w:t>
      </w:r>
    </w:p>
    <w:p>
      <w:pPr>
        <w:pStyle w:val="Heading5"/>
        <w:ind w:left="4320" w:hanging="43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ind w:left="4320" w:hanging="4320"/>
        <w:rPr>
          <w:b w:val="false"/>
          <w:b w:val="false"/>
          <w:bCs w:val="false"/>
          <w:sz w:val="36"/>
          <w:lang w:val="hr-HR" w:eastAsia="en-US"/>
        </w:rPr>
      </w:pPr>
      <w:r>
        <w:rPr>
          <w:b w:val="false"/>
          <w:bCs w:val="false"/>
          <w:sz w:val="36"/>
          <w:lang w:val="hr-HR" w:eastAsia="en-US"/>
        </w:rPr>
        <w:pict>
          <v:shape id="shape_0" fillcolor="#e36c0a" stroked="t" o:allowincell="f" style="position:absolute;margin-left:-48.75pt;margin-top:7.2pt;width:277.45pt;height:64.45pt;mso-wrap-style:none;v-text-anchor:middle" type="_x0000_t136">
            <v:path textpathok="t"/>
            <v:textpath on="t" fitshape="t" string="Akrobatski rock'n'roll" style="font-family:&quot;Arial Black&quot;;font-size:60pt"/>
            <v:fill o:detectmouseclick="t" type="solid" color2="#1c93f5"/>
            <v:stroke color="black" weight="31680" joinstyle="miter" endcap="flat"/>
            <w10:wrap type="none"/>
          </v:shape>
        </w:pict>
      </w:r>
    </w:p>
    <w:p>
      <w:pPr>
        <w:pStyle w:val="Heading5"/>
        <w:ind w:left="4320" w:hanging="43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Za učenice i učenike od 3. do 8. razreda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                    </w:t>
      </w:r>
      <w:r>
        <w:rPr>
          <w:b/>
          <w:bCs/>
          <w:sz w:val="36"/>
        </w:rPr>
        <w:t xml:space="preserve">Prvi trening 26.rujna 2014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</w:t>
      </w:r>
      <w:r>
        <w:rPr>
          <w:sz w:val="32"/>
          <w:szCs w:val="32"/>
        </w:rPr>
        <w:t>(petak)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 18,45 sati</w:t>
      </w:r>
      <w:r>
        <w:rPr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78105</wp:posOffset>
                </wp:positionV>
                <wp:extent cx="3042920" cy="817880"/>
                <wp:effectExtent l="12700" t="15240" r="12700" b="12700"/>
                <wp:wrapTight wrapText="bothSides">
                  <wp:wrapPolygon edited="0">
                    <wp:start x="0" y="0"/>
                    <wp:lineTo x="897" y="2331"/>
                    <wp:lineTo x="7099" y="3069"/>
                    <wp:lineTo x="10800" y="3069"/>
                    <wp:lineTo x="14501" y="3069"/>
                    <wp:lineTo x="20703" y="2331"/>
                    <wp:lineTo x="21605" y="0"/>
                    <wp:lineTo x="0" y="18531"/>
                    <wp:lineTo x="897" y="21617"/>
                    <wp:lineTo x="7099" y="21617"/>
                    <wp:lineTo x="10800" y="21617"/>
                    <wp:lineTo x="14501" y="21617"/>
                    <wp:lineTo x="20703" y="21617"/>
                    <wp:lineTo x="21605" y="1853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81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UKOM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8.15pt;margin-top:6.15pt;width:239.55pt;height:6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UKOMET</w:t>
                      </w:r>
                    </w:p>
                  </w:txbxContent>
                </v:textbox>
                <v:path textpathok="t"/>
                <v:textpath on="t" fitshape="t" string="RUKOMET" style="font-family:&quot;Times New Roman&quot;;font-size:60pt"/>
                <v:fill o:detectmouseclick="t" type="solid" color2="#ff4faf"/>
                <v:stroke color="black" weight="25560" joinstyle="miter" endcap="flat"/>
                <w10:wrap type="square"/>
              </v:rect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ab/>
        <w:tab/>
        <w:t>Prvi trening</w:t>
        <w:tab/>
        <w:tab/>
      </w:r>
    </w:p>
    <w:p>
      <w:pPr>
        <w:pStyle w:val="Normal"/>
        <w:ind w:left="43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117pt;margin-top:6.75pt;width:224.95pt;height:28.8pt;mso-wrap-style:none;v-text-anchor:middle" type="_x0000_t136">
            <v:path textpathok="t"/>
            <v:textpath on="t" fitshape="t" string="međurazredna natjecanja 5. - 8. r.:" style="font-family:&quot;Arial Narrow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w:pict>
          <v:shape id="shape_0" fillcolor="#9400ed" stroked="t" o:allowincell="f" style="position:absolute;margin-left:-27pt;margin-top:13.25pt;width:92.2pt;height:17.95pt;mso-wrap-style:none;v-text-anchor:middle" type="_x0000_t136">
            <v:path textpathok="t"/>
            <v:textpath on="t" fitshape="t" string="rukomet: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</w:t>
      </w:r>
      <w:r>
        <w:rPr/>
        <w:t>Školska rukometna liga za učenice i učenike   ŠESTIH razred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pict>
          <v:shape id="shape_0" fillcolor="#9400ed" stroked="t" o:allowincell="f" style="position:absolute;margin-left:-34.5pt;margin-top:3.8pt;width:83.95pt;height:24.7pt;mso-wrap-style:none;v-text-anchor:middle" type="_x0000_t136">
            <v:path textpathok="t"/>
            <v:textpath on="t" fitshape="t" string="odbojka: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Školska odbojkaška liga za učenice i učenike   SEDMIH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9400ed" stroked="t" o:allowincell="f" style="position:absolute;margin-left:-44.25pt;margin-top:9.15pt;width:85.45pt;height:17.95pt;mso-wrap-style:none;v-text-anchor:middle" type="_x0000_t136">
            <v:path textpathok="t"/>
            <v:textpath on="t" fitshape="t" string="košarka: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Školska košarkaška liga za učenice i učenike   OSMIH razred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-44.25pt;margin-top:5pt;width:86.2pt;height:24.7pt;mso-wrap-style:none;v-text-anchor:middle" type="_x0000_t136">
            <v:path textpathok="t"/>
            <v:textpath on="t" fitshape="t" string="nogomet: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</w:t>
      </w:r>
      <w:r>
        <w:rPr/>
        <w:t>Školska nogometna liga za učenike SEDMIH   i   OSMIH razre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hr-HR" w:eastAsia="en-US"/>
        </w:rPr>
      </w:pPr>
      <w:r>
        <w:rPr>
          <w:b/>
          <w:bCs/>
          <w:sz w:val="20"/>
          <w:lang w:val="hr-HR" w:eastAsia="en-US"/>
        </w:rPr>
        <w:pict>
          <v:shape id="shape_0" fillcolor="#9400ed" stroked="t" o:allowincell="f" style="position:absolute;margin-left:-21pt;margin-top:3.35pt;width:69.7pt;height:22.45pt;mso-wrap-style:none;v-text-anchor:middle" type="_x0000_t136">
            <v:path textpathok="t"/>
            <v:textpath on="t" fitshape="t" string="aerobik: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</w:t>
      </w:r>
      <w:r>
        <w:rPr/>
        <w:t>Školsko natjecanje za učenice od    PETOG   do   OSMOG  razreda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pict>
          <v:shape id="shape_0" stroked="t" o:allowincell="f" style="position:absolute;margin-left:5.25pt;margin-top:45.65pt;width:422.95pt;height:35.95pt;mso-wrap-style:none;v-text-anchor:middle" type="_x0000_t136">
            <v:path textpathok="t"/>
            <v:textpath on="t" fitshape="t" string="...brže,....više,....jače...&#10;Olimpijski dan u Školi&#10;19. rujna 2014." style="font-family:&quot;Times New Roman&quot;;font-size:20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3:00Z</dcterms:created>
  <dc:creator>Siemens</dc:creator>
  <dc:description/>
  <cp:keywords/>
  <dc:language>en-US</dc:language>
  <cp:lastModifiedBy>Jasna</cp:lastModifiedBy>
  <dcterms:modified xsi:type="dcterms:W3CDTF">2014-09-19T02:54:00Z</dcterms:modified>
  <cp:revision>51</cp:revision>
  <dc:subject/>
  <dc:title/>
</cp:coreProperties>
</file>