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ŠKOLSKO SPORTSKO DRUŠTVO “S P O R T I N G”</w:t>
      </w:r>
    </w:p>
    <w:p>
      <w:pPr>
        <w:pStyle w:val="Normal"/>
        <w:jc w:val="center"/>
        <w:rPr/>
      </w:pPr>
      <w:r>
        <w:rPr/>
        <w:t>Školske sportske lige 2014./2015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3pt;width:425.95pt;height:50.2pt;mso-wrap-style:none;v-text-anchor:middle;mso-position-vertical:top" type="_x0000_t136">
            <v:path textpathok="t"/>
            <v:textpath on="t" fitshape="t" string="NAVIJAČKI KODEKS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i/>
          <w:sz w:val="28"/>
          <w:szCs w:val="28"/>
        </w:rPr>
        <w:t>ili</w:t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ko se dobro zabaviti na utakmici, a da to ne ometa igrače i druge gledatelje</w:t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pict>
                <v:shape id="shape_0" stroked="t" o:allowincell="f" style="position:absolute;margin-left:0pt;margin-top:-27.05pt;width:160.35pt;height:26.95pt;mso-wrap-style:none;v-text-anchor:middle;mso-position-vertical:top" type="_x0000_t136">
                  <v:path textpathok="t"/>
                  <v:textpath on="t" fitshape="t" string="DA" style="font-family:&quot;Times New Roman&quot;;font-size:3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nje kojima pomažeš svojim favoritima, stvaraš veselo ozračje u publi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uz to se zabavljaš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pict>
                <v:shape id="shape_0" fillcolor="#ffc000" stroked="t" o:allowincell="f" style="position:absolute;margin-left:0pt;margin-top:-45.05pt;width:173.15pt;height:44.95pt;mso-wrap-style:none;v-text-anchor:middle;mso-position-vertical:top" type="_x0000_t136">
                  <v:path textpathok="t"/>
                  <v:textpath on="t" fitshape="t" string="NE" style="font-family:&quot;Arial Black&quot;;font-size:12pt"/>
                  <v:fill o:detectmouseclick="t" type="solid" color2="#003fff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i/>
              </w:rPr>
              <w:t>Radnje koje ometaju odvijanje utakmice,  ometaju gledatelj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a zabavne su samo teb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IDRŽAVAJ  SE  KUĆNOG  REDA ŠKO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</w:t>
            </w:r>
            <w:r>
              <w:rPr>
                <w:b/>
              </w:rPr>
              <w:t>u gledalište se dolazi u školskim papučam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POTREBNO KRETANJE PO TRIBINAM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ŽE BITI OPASN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OMETAT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UGE GLEDATELJ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ATI ZBIVANJA NA TEREN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</w:t>
            </w:r>
            <w:r>
              <w:rPr>
                <w:i/>
              </w:rPr>
              <w:t>možda naučiš nešto novo i korisno…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 xml:space="preserve">NIJE DOZVOLJENO UNOSIT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HRANU I PIĆ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 GLEDALIŠ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DRŽAVAJ  SVOJE FAVORI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PRIMJEREN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i/>
              </w:rPr>
              <w:t>(i nagradi svaki dobar sportski i fer-play događaj na terenu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E KOMENTIRAJ ODLUKE SUDACA NA TEREN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DRI SVOJE FAVORI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ihvatljivo navijanje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skandiranje imena ekipe, igrača.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rimjereni navijački slogani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ljesak u različitom ritmu…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dijelovi odjeće u boji ekip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imjereni transparenti…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NE  KOMENTIRAJ  IGRU  EKIPE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OJA NIJE TVOJ FAVORI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IMAJ NA UM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EGAT UTAKMICE MORA OSIGURAT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SIGURNO I PRAVEDNO  SPORTSKO NADMETANJE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LEGAT UTAKMICE IMA PRAVO ISPRATITI IZ GLEDALIŠTA POJEDINCE I SKUPINE KOJE  SVOJIM POSTUPCIMA REMETE ODVIJANJE UTAKM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elegati: Jasna Vujić,prof.TZK, Kristina Pehar,prof.TZK i vanjski suradnici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venka Velikanović,prof.TZK i Ivan Blatančić, iz  Škole nogometa “S.V.D.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3:00Z</dcterms:created>
  <dc:creator>Siemens</dc:creator>
  <dc:description/>
  <cp:keywords/>
  <dc:language>en-US</dc:language>
  <cp:lastModifiedBy>user</cp:lastModifiedBy>
  <dcterms:modified xsi:type="dcterms:W3CDTF">2014-11-07T06:51:00Z</dcterms:modified>
  <cp:revision>77</cp:revision>
  <dc:subject/>
  <dc:title/>
</cp:coreProperties>
</file>