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Odabrani obvezni udžbenici i pripadajuća dopunska nastavna sredstva</w:t>
      </w:r>
    </w:p>
    <w:tbl>
      <w:tblPr>
        <w:tblW w:w="48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86"/>
        <w:gridCol w:w="2778"/>
        <w:gridCol w:w="1299"/>
        <w:gridCol w:w="922"/>
        <w:gridCol w:w="1525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HRVATSKI JEZIK - KNJIŽEVNOST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OST ČITAN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 jezika u 8. razredu osnovne škole : čitan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OST ČITAN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radna bilježnica hrvatskog jezika u 8. razredu osnovne škol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HRVATSKI JEZIK - JEZIK I JEZIČNO IZRAŽAVANJE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 jezik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hrvatskog jezik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LIKOVNA KULTURA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ČIMO GLEDATI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likovnu kulturu u 8.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oslav Huzj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GLAZBENA KULTURA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OSM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tri CD-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ENGLESKI JEZIK, 8. RAZRED, 5. GODINA UČENJA, 2. STRANI JEZ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AY TO GO 5 PL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8. razred osnovne škole : 8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AY TO GO 5 PL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engleskog jezika za 8. razred osnovne škole : 8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MATEMATIKA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osmi razred osnovne škole,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osmi razred osnovne škole,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BIOLOGIJA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biologije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ca Banović, Ivana Buljan, Tanja Petra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ca Banović, Ivana Buljan, Tanja Petra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KEMIJA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EMI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inja Mrvoš-Sermek, Nikolina Ribar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EMI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inja Mrvoš-Sermek, Maja Kovačev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FIZIKA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TKRIVAMO FIZIKU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fizik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a Mikuličić, Branka Milotić, Sonja Prelovšek-Pero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TKRIVAMO FIZIKU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fizik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a Mikuličić, Dubravka Despoja, Ivica Bulj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TKRIVAMO FIZIKU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iz fizik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a Mikuličić, Rudolf Krsn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POVIJEST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GOM PROŠLOSTI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ovijesti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Stojaković, Krešimir Erdel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GOM PROŠLOSTI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povijesti s radnim listićim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Stojaković, Krešimir Erdel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GEOGRAFIJA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 HRVATSK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Tišm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 HRVATSK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geografij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Tišm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TEHNIČKA KULTURA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tehničke kultur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Hrpka, Fany Bilić, Ida Srdić, Ivo Crno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Hrpka, Fany Bilić, Ida Srdić, Ivo Crno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0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KATOLIČKI VJERONAUK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 KRISTOM U ŽIVO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katolički vjeronauk osmoga razreda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šan Vuletić, Josip Periš, Mirjana Vuč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NJEMAČKI JEZIK, 8. RAZRED, 5. GODINA UČENJA, 2. STRANI JEZ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LINK MIT DEUTSCH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za 8. razred osnovne škole : 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 Britv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LINK MIT DEUTSCH 5 rana biljež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jemačkog jezika za 8. razred osnovne škole : V. godina učen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 Britv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INFORMATIKA, 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PORTAL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nformatike s DVD-om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PORTAL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informatik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tabs>
          <w:tab w:val="clear" w:pos="708"/>
          <w:tab w:val="left" w:pos="2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2:00Z</dcterms:created>
  <dc:creator>ucenik</dc:creator>
  <dc:description/>
  <cp:keywords/>
  <dc:language>en-US</dc:language>
  <cp:lastModifiedBy>Bajrić Havić</cp:lastModifiedBy>
  <dcterms:modified xsi:type="dcterms:W3CDTF">2010-06-21T16:01:00Z</dcterms:modified>
  <cp:revision>4</cp:revision>
  <dc:subject/>
  <dc:title/>
</cp:coreProperties>
</file>