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Odabrani obvezni udžbenici i pripadajuća dopunska nastavna sredstva</w:t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42"/>
        <w:gridCol w:w="3103"/>
        <w:gridCol w:w="1497"/>
        <w:gridCol w:w="919"/>
        <w:gridCol w:w="15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MATEMATIKA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5. razred osnovne škole :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5. razred osnovne škole :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HRVATSKI JEZIK - KNJIŽEVNOST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OST ČITANJ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n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OST ČITANJ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književnost i lektiru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HRVATSKI JEZIK - JEZIK I JEZIČNO IZRAŽAVANJE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 jezi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arijan Bacan, Marina Čubrić, Milan Paun, Stjepko Teža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hrvatskog jezi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arijan Bacan, Marina Čubrić, Milan Paun, Stjepko Teža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ENGLESKI JEZIK, 5. RAZRED, 5. GODINA UČENJA, 1. STRANI JEZ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AY TO GO 2 PL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s CD-om za 5. razred osnovne škole : 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šnja An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AY TO GO 2 PL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engleskog jezika za 5. razred osnovne škole : 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šnja An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GLAZBENA KULTURA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PET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dva CD-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LIKOVNA KULTURA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ČIMO GLEDATI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likovnu kulturu u 5.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oslav Huzja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PRIRODA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rirode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POVIJEST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GOM PROŠLOSTI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ovijesti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Cerov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GOM PROŠLOSTI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Cerov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GEOGRAFIJA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A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A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geografij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TEHNIČKA KULTURA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Hrpka, Ida Srd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Hrpka, Ida Srd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NJEMAČKI JEZIK, 5. RAZRED, 2. GODINA UČENJA, 2. STRANI JEZ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LINK MIT DEUTSCH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za 5.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 Britve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LINK MIT DEUTSCH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za 5.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 Britve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INFORMATIKA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4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PORTAL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nformatike s DVD-om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PORTAL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nformatik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KATOLIČKI VJERONAUK, 5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JA SAM PU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JA SAM PU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vjeronauk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tina Rašpolić, Ružica Razum, Verica Razum Hrm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2:00Z</dcterms:created>
  <dc:creator>ucenik</dc:creator>
  <dc:description/>
  <cp:keywords/>
  <dc:language>en-US</dc:language>
  <cp:lastModifiedBy>ucenik</cp:lastModifiedBy>
  <dcterms:modified xsi:type="dcterms:W3CDTF">2010-06-10T12:22:00Z</dcterms:modified>
  <cp:revision>2</cp:revision>
  <dc:subject/>
  <dc:title/>
</cp:coreProperties>
</file>