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/>
        <w:t>Odabrani obvezni udžbenici i pripadajuća dopunska nastavna sredstva</w:t>
      </w:r>
    </w:p>
    <w:tbl>
      <w:tblPr>
        <w:tblW w:w="49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075"/>
        <w:gridCol w:w="3100"/>
        <w:gridCol w:w="1438"/>
        <w:gridCol w:w="1026"/>
        <w:gridCol w:w="152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.BR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</w:t>
              <w:br/>
              <w:t>IZDAN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IJE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</w:tr>
      <w:tr>
        <w:trPr/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HRVATSKI JEZIK - KNJIŽEVNOST, 7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8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DOST ČITANJA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čitanka za 7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nja Merkler, Joža Skok, Zvonimir Dikli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.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8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DOST ČITANJA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književnost i lektiru za 7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nja Merkler, Joža Skok, Zvonimir Dikli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.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HRVATSKI JEZIK - JEZIK I JEZIČNO IZRAŽAVANJE, 7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hrvatskog jezika za 7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Mesić, Marcela Boban, Milan Paun, Stjepko Teža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hrvatskog jezika za 7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Mesić, Marcela Boban, Milan Paun, Stjepko Teža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LIKOVNA KULTURA, 7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7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UČIMO GLEDATI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za likovnu kulturu u 7. razredu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roslav Huzja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.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GLAZBENA KULTURA, 7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LAZBENA SEDMIC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lazbene kulture s tri CD-a za sed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iljana Ščedrov, Saša Mari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3 CD-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ENGLESKI JEZIK, 7. RAZRED, 7. GODINA UČENJA, 1. STRANI JEZI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7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WAY TO GO 4 PLU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engleskog jezika s CD-om za 7. razred osnovne škole, 7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ja Mardešić, Olinka Bre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7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WAY TO GO 4 PLU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engleskog jezika za 7. razred osnovne škole, 7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ja Mardešić, Olinka Bre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.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MATEMATIKA, 7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6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 zbirka zadataka za sedmi razred osnovne škole, 1. polugodiš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 Golac-Jakopović, Luka Krnić, Milana Vuković, Zvonimir Šiki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6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 zbirka zadataka za sedmi razred osnovne škole, 2. polugodiš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 Golac-Jakopović, Luka Krnić, Milana Vuković, Zvonimir Šiki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BIOLOGIJA, 7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7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BIOLOGIJA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biologije za sed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sminka Džapo, Jasna Tonšetić, Lela Zadraži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5.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7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BIOLOGIJA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sed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sminka Džapo, Jasna Tonšetić, Lela Zadraži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0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KEMIJA, 7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75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EMIJA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za 7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vor Barić, Draginja Mrvoš-Sermek, Maja Kovačevi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75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EMIJA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7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vor Barić, Draginja Mrvoš-Sermek, Nikolina Ribari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/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FIZIKA, 7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OTKRIVAMO FIZIKU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fizike za 7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a Mikuličić, Branka Milotić, Sonja Prelovšek-Pero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OTKRIVAMO FIZIKU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fizike za 7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a Mikuličić, Dubravka Despoja, Ivica Bulj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.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OTKRIVAMO FIZIKU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birka zadataka iz fizike za 7. razred osnovne škol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a Mikuličić, Dubravka Despoja, Ivica Bulj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POVIJEST, 7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RAGOM PROŠLOSTI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povijesti za 7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gor Stojaković, Krešimir Erdel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.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RAGOM PROŠLOSTI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povijesti za 7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gor Stojaković, Krešimir Erdel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.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GEOGRAFIJA, 7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EA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eografije za 7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jel Orešić, Milan Ili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1.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EA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geografije za 7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jel Orešić, Milan Ili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TEHNIČKA KULTURA, 7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EHNIČKA KULTURA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tehničke kulture za 7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Hrpka, Fany Bilić, Ida Srdić, Ivo Crnoja, Mateo Miji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.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EHNIČKA KULTURA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7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Hrpka, Fany Bilić, Ida Srdić, Ivo Crnoja, Mateo Miji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0.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/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KATOLIČKI VJERONAUK, 7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5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ZAJEDNO U LJUBAV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jeronaučni udžbenik za sed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utorski tim, Josip Peri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1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NJEMAČKI JEZIK, 7. RAZRED, 4. GODINA UČENJA, 2. STRANI JEZI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LINK MIT DEUTSCH 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njemačkog jezika za 7. razred osnovne škole : IV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Plamenka Bernardi Britve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LINK MIT DEUTSCH 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njemačkog jezika za 7. razred osnovne škole : IV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Plamenka Bernardi Britve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0.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r-HR"/>
              </w:rPr>
              <w:t>INFORMATIKA, 7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99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OJ PORTAL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nformatike s DVD-om za 7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Vejnović, Mario Stančić, Zoran Dimovsk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DVD-o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4.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OJ PORTAL 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informatike za 7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Vejnović, Mario Stančić, Zoran Dimovsk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</w:tbl>
    <w:p>
      <w:pPr>
        <w:pStyle w:val="Normal"/>
        <w:tabs>
          <w:tab w:val="clear" w:pos="708"/>
          <w:tab w:val="left" w:pos="2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8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282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22:00Z</dcterms:created>
  <dc:creator>ucenik</dc:creator>
  <dc:description/>
  <cp:keywords/>
  <dc:language>en-US</dc:language>
  <cp:lastModifiedBy>ucenik</cp:lastModifiedBy>
  <dcterms:modified xsi:type="dcterms:W3CDTF">2010-06-10T12:22:00Z</dcterms:modified>
  <cp:revision>2</cp:revision>
  <dc:subject/>
  <dc:title/>
</cp:coreProperties>
</file>