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5915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40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6. PLESNI INTERMEZZO OŠ"B. Šulek" 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3.8pt;width:676.4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6. PLESNI INTERMEZZO OŠ"B. Šulek" </w:t>
                      </w:r>
                    </w:p>
                  </w:txbxContent>
                </v:textbox>
                <v:path textpathok="t"/>
                <v:textpath on="t" fitshape="t" string="6. PLESNI INTERMEZZO OŠ&quot;B. Šulek&quot; " style="font-family:&quot;Arial Black&quot;;font-size:12pt"/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Š „B. Šulek“ krenula je   u   s u s r e t     m a n i f e s t a c i j i  13. DANI PLESA U ČAST MIJI ČORAK SLAVENSKI  provedbom kolaž-programa pod nazivom  6. PLESNI INTERMEZZO, 17. veljača  2016., od 12,40 do 13,15 sati, u organizaciji </w:t>
      </w:r>
      <w:r>
        <w:rPr>
          <w:rFonts w:cs="Times New Roman" w:ascii="Times New Roman" w:hAnsi="Times New Roman"/>
          <w:sz w:val="20"/>
          <w:szCs w:val="20"/>
        </w:rPr>
        <w:t>Školskog sportskog društva „Sporting“ – INA ples i aerob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i obično, tribine su bile pune gledatelja koji su bodrili svoje favor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e umijeće vježbanja aerobike prikazalo je 9 najboljih školskih ekipa, a vrednovao ih stručn i amaterski sudački panel sačinjen od učitelja  Ško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PROGRAM  i rezulta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kolsko  natjecanje u </w:t>
      </w:r>
      <w:r>
        <w:rPr>
          <w:rFonts w:cs="Times New Roman" w:ascii="Times New Roman" w:hAnsi="Times New Roman"/>
          <w:b/>
          <w:i/>
        </w:rPr>
        <w:t>aerobnoj  gimnastici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D“ sastav</w:t>
      </w:r>
      <w:r>
        <w:rPr>
          <w:rFonts w:cs="Times New Roman" w:ascii="Times New Roman" w:hAnsi="Times New Roman"/>
        </w:rPr>
        <w:t xml:space="preserve">   </w:t>
        <w:tab/>
        <w:t xml:space="preserve"> 1. mjestoPANTERE, 2.mjesto TIGRICE, 3. Mjesto PINK PANTH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kolsko  natjecanje u </w:t>
      </w:r>
      <w:r>
        <w:rPr>
          <w:rFonts w:cs="Times New Roman" w:ascii="Times New Roman" w:hAnsi="Times New Roman"/>
          <w:b/>
          <w:i/>
        </w:rPr>
        <w:t>aerobnoj  gimnastici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C“ sastav</w:t>
      </w:r>
      <w:r>
        <w:rPr>
          <w:rFonts w:cs="Times New Roman" w:ascii="Times New Roman" w:hAnsi="Times New Roman"/>
        </w:rPr>
        <w:t xml:space="preserve"> </w:t>
        <w:tab/>
        <w:t>1. Mjesto QUEENS., 2.mjesto  SUPER WOMANS ,  3. Mjesto DUP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Školska   smotra </w:t>
      </w:r>
      <w:r>
        <w:rPr>
          <w:rFonts w:cs="Times New Roman" w:ascii="Times New Roman" w:hAnsi="Times New Roman"/>
          <w:b/>
          <w:i/>
        </w:rPr>
        <w:t>tehnike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plesnih struktura  „B-solo“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</w:t>
        <w:tab/>
        <w:t>Lana Đaković, Mia Aračić, Lucija Brekalo, Dea Đukić, Mihaela Fumi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Marta Katinić,Melinda Stanić, Marta Šimleš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kolska   smotra  </w:t>
      </w:r>
      <w:r>
        <w:rPr>
          <w:rFonts w:cs="Times New Roman" w:ascii="Times New Roman" w:hAnsi="Times New Roman"/>
          <w:b/>
          <w:i/>
        </w:rPr>
        <w:t>tehnike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plesnih struktura  „A – solo“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  </w:t>
        <w:tab/>
        <w:t>Maja Poljarević Mihaela Danković, Vera Lu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kolska   smotra  </w:t>
      </w:r>
      <w:r>
        <w:rPr>
          <w:rFonts w:cs="Times New Roman" w:ascii="Times New Roman" w:hAnsi="Times New Roman"/>
          <w:b/>
          <w:i/>
        </w:rPr>
        <w:t>tehnike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plesnih struktura  „AA – solo“ </w:t>
        <w:tab/>
        <w:t xml:space="preserve"> </w:t>
      </w:r>
      <w:r>
        <w:rPr>
          <w:rFonts w:cs="Times New Roman" w:ascii="Times New Roman" w:hAnsi="Times New Roman"/>
        </w:rPr>
        <w:t>Ivana Bukvić  i  Mihaela Dankov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kaz sastava </w:t>
      </w:r>
      <w:r>
        <w:rPr>
          <w:rFonts w:cs="Times New Roman" w:ascii="Times New Roman" w:hAnsi="Times New Roman"/>
          <w:b/>
          <w:i/>
        </w:rPr>
        <w:t xml:space="preserve">kreativnog  plesa </w:t>
        <w:tab/>
        <w:tab/>
        <w:tab/>
        <w:tab/>
      </w:r>
      <w:r>
        <w:rPr>
          <w:rFonts w:cs="Times New Roman" w:ascii="Times New Roman" w:hAnsi="Times New Roman"/>
        </w:rPr>
        <w:t>24 članice INA ples i aerobik    4. – 8. Razre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e ekipe i učenici predstavljati će našu školu u smotrama i natjecanju u okviru „7. KORAK“-a koji se održava  25.02.201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viz znanja</w:t>
      </w:r>
      <w:r>
        <w:rPr>
          <w:rFonts w:cs="Times New Roman" w:ascii="Times New Roman" w:hAnsi="Times New Roman"/>
        </w:rPr>
        <w:t xml:space="preserve"> -  pitanja o poznavanju umjetničkih dosega Mije Čorak Slavenski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teljica izbornog programa informatike Nikolina Terzić,  objavila je imena 10 učenika Škole čiji su radovi ušli u uži odabir za županijski natječaj „POKRET. Cilj natječaja je </w:t>
      </w:r>
      <w:r>
        <w:rPr>
          <w:rFonts w:cs="Times New Roman" w:ascii="Times New Roman" w:hAnsi="Times New Roman"/>
          <w:b/>
        </w:rPr>
        <w:t>izbor vizualnog identite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ktivnosti  projekta KORAK</w:t>
      </w:r>
      <w:r>
        <w:rPr>
          <w:rFonts w:cs="Times New Roman" w:ascii="Times New Roman" w:hAnsi="Times New Roman"/>
        </w:rPr>
        <w:t>, a radovi Ane Batarilo, Antonia Barbarića, Gabrielle Emanović, Marka Vujčića, Paule Jakobović i Valentine Oreč  su u užem izboru 20 od pristiglog 51 učeničkog ra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 Škole Mato Elkaz je pozdravio sve prisutne, natjecateljkama i plesačicama poželio dobar uspjeh, a svima u dvorani dobru zabavu. Pomagači su bili dječaci osmih razreda, Karlo Babić, Teo Opačak i Teo Marić, uz svog mentora za tehniku, domara Štefančića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smislila, koordinirala i vodila Jasna Vuji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vaj i ovakvi školski programi su izvrstan primjer dobre prakse u suradnji unutar Škole, Škole s roditeljima, a iznimnu odgojnu vrijednost ima suradnička i vedra atmosfera koja je vladala za vrijeme programa. Ovim programom je utkana nova nit u opću i sportsku kulturu učenika sudionika i gledatelja, kroz stjecanje znanja i kroz  nova iskustava, a to i jeste glavni cilj,   projekta osuđenog na gašenje odlukom Agencije za odgoj i obrazovanje i odlukom Ministarstva znanosti, obrazovanja i sporta, projekta  u gašenju (PLESNA KULTURA U OSNOVNOJ ŠKOLI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2650" cy="4385945"/>
          <wp:effectExtent l="0" t="0" r="0" b="0"/>
          <wp:wrapNone/>
          <wp:docPr id="2" name="WordPictureWatermark1085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58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2650" cy="438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Jasna</dc:creator>
  <dc:description/>
  <cp:keywords/>
  <dc:language>en-US</dc:language>
  <cp:lastModifiedBy>user</cp:lastModifiedBy>
  <dcterms:modified xsi:type="dcterms:W3CDTF">2016-02-19T04:22:00Z</dcterms:modified>
  <cp:revision>3</cp:revision>
  <dc:subject/>
  <dc:title/>
</cp:coreProperties>
</file>