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Plan kulturne i javne djelatnosti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815"/>
        <w:gridCol w:w="1090"/>
        <w:gridCol w:w="2583"/>
      </w:tblGrid>
      <w:tr>
        <w:trPr>
          <w:trHeight w:val="28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i aktivnost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ujan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ečani doček đaka prvaka, javno predavanje za roditelje učenika 1. razreda, MŠ, PŠ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 2. razreda, pedagoginja, psihologinja, policijski službenik</w:t>
            </w:r>
          </w:p>
        </w:tc>
      </w:tr>
      <w:tr>
        <w:trPr>
          <w:trHeight w:val="95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stopad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čji tjedan,  Kazališna predstava-dvorana IBM,Međunarodni dan djeteta, Mjesec knjige-Susret s književnikom, Dani kruha, Različiti a jednaki,Dan neovisnost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i, stručni suradnici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udeni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 sveti, Mjesec knjige – ekranizacija književnih dje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i, učitelji HJ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sina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veti Nikola, Javno predavanje za roditelj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enika 7. razreda „ Odrastanje i ovisnost“, Božić-božićna priredb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jeroučitelji, dr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venka Meandžija, pedagoginja, razredni učitelji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eljača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skembal, Valentinov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vi učenici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 učitelji, razrednici, stručni suradnici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žujak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tjecanja u organizaciji Agencije, Dan žena, Županijsko natjecanje iz geografije, Plesna revija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 učitelji, razrednici, profesori TZK, voditelji grupa dodatne nastave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ravanj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 planeta Zemlja, Dani Ivane Brlić Mažuranić, Akcija uređenja okoliša škole, Dan škole, Izdavanje lista „LIVADA“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 učenici škol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 učitelji i razrednici, voditelji grupa slobodnih aktivnosti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vibanj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čin dan, javno predavanje za roditelje, učenika 8. razreda o upisu u srednju školu,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 učenici škol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 učitelji i razrednici, voditelji grupa slobodnih aktivnosti, stručni suradnici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panj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đuškolske aktivnost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 TZK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HRTimes;Times New Roman" w:hAnsi="HRTimes;Times New Roman" w:eastAsia="Times New Roman" w:cs="Times New Roman"/>
      <w:b/>
      <w:color w:val="0000FF"/>
      <w:kern w:val="2"/>
      <w:sz w:val="24"/>
      <w:szCs w:val="20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0:00Z</dcterms:created>
  <dc:creator>ucenik</dc:creator>
  <dc:description/>
  <cp:keywords/>
  <dc:language>en-US</dc:language>
  <cp:lastModifiedBy>Nikolina</cp:lastModifiedBy>
  <dcterms:modified xsi:type="dcterms:W3CDTF">2016-10-07T17:43:00Z</dcterms:modified>
  <cp:revision>2</cp:revision>
  <dc:subject/>
  <dc:title/>
</cp:coreProperties>
</file>