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OLSKO SPORTSKO DRUŠTVO “SPORT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VARENJE PROGRAMA RADA 1.09.2013. – 1.11..2014.</w:t>
      </w:r>
      <w:r>
        <w:rPr>
          <w:b/>
          <w:bCs/>
        </w:rPr>
        <w:t xml:space="preserve"> (</w:t>
      </w:r>
      <w:r>
        <w:rPr>
          <w:i/>
          <w:iCs/>
        </w:rPr>
        <w:t>detalji u Prilogu 1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ljučc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ŠSD je svojim djelovanjem ostvarilo planirane ciljeve</w:t>
      </w:r>
      <w:r>
        <w:rPr/>
        <w:t xml:space="preserve"> (</w:t>
      </w:r>
      <w:r>
        <w:rPr>
          <w:i/>
          <w:iCs/>
        </w:rPr>
        <w:t>da osigurava uvjete za odvijanje onih sportskih i plesnih programa u Školi za koje postoji interes učenika kao i osnovni uvjeti za upražnjavanje konkretnih programskih sadržaja. Polaznici programa su time doprinosili svom zdravom odrastanju, a sudjelovanjem u organizaciji stjecali  iskustva koja doprinose njihovoj</w:t>
      </w:r>
      <w:r>
        <w:rPr/>
        <w:t xml:space="preserve"> </w:t>
      </w:r>
      <w:r>
        <w:rPr>
          <w:i/>
          <w:iCs/>
        </w:rPr>
        <w:t>socijalizaciji</w:t>
      </w:r>
      <w:r>
        <w:rPr/>
        <w:t>.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</w:t>
      </w:r>
      <w:r>
        <w:rPr>
          <w:b/>
          <w:bCs/>
        </w:rPr>
        <w:t>ŠSD je svojim djelovanjem ispunilo postavljene zadatke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sigurani su materijalni uvjeti potrebni za provedbu programskih sadržaja iz sporta i</w:t>
      </w:r>
    </w:p>
    <w:p>
      <w:pPr>
        <w:pStyle w:val="Normal"/>
        <w:ind w:left="360" w:hanging="0"/>
        <w:rPr/>
      </w:pPr>
      <w:r>
        <w:rPr>
          <w:iCs/>
        </w:rPr>
        <w:t xml:space="preserve">       </w:t>
      </w:r>
      <w:r>
        <w:rPr>
          <w:iCs/>
        </w:rPr>
        <w:t>plesa, a za koje su učenici Škole pokazali  dostatan intere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sigurano je  stručno i pedagoško vođenje učenika kroz programske sadržaj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sigurna je zdravstvena skrb za članove Društva, sukladno postojećem sustavu (osiguranje učenika i liječnički nadzor u okviru međuškolskih natjecanja)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Ostvarena je i unapređena suradnja s roditeljima u mjeri i na način kojim se podupire rad  Društva u svim područjima djelovanja Društva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Osigurano je javno djelovanje Društva kroz sportske/plesne priredbe, zidne novine, školski portal, lokalne (sb plus, posavska hrvatska) i nacionalne medije (HTV2)……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sigurano je sudjelovanje na među-školskim natjecanjima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 xml:space="preserve">Radnje poduzete u okviru nastojanja da se </w:t>
      </w:r>
      <w:r>
        <w:rPr>
          <w:b/>
          <w:bCs/>
        </w:rPr>
        <w:t>unaprijedi plesna kultura u osnovnim školama</w:t>
      </w:r>
      <w:r>
        <w:rPr>
          <w:bCs/>
        </w:rPr>
        <w:t xml:space="preserve"> za rezultat su imale: </w:t>
      </w:r>
    </w:p>
    <w:p>
      <w:pPr>
        <w:pStyle w:val="Normal"/>
        <w:rPr/>
      </w:pPr>
      <w:r>
        <w:rPr>
          <w:bCs/>
        </w:rPr>
        <w:t>a)  “Inicijativa za promicanje plesne kulture u osnovnim školama Brodsko-posavske županije” prerasla je u među-županijski projekt;</w:t>
      </w:r>
    </w:p>
    <w:p>
      <w:pPr>
        <w:pStyle w:val="Normal"/>
        <w:rPr/>
      </w:pPr>
      <w:r>
        <w:rPr>
          <w:bCs/>
        </w:rPr>
        <w:t xml:space="preserve">b)  Agencija za odgoj i obrazovanje je izdala </w:t>
      </w:r>
      <w:r>
        <w:rPr>
          <w:bCs/>
          <w:i/>
        </w:rPr>
        <w:t>Suglasnost</w:t>
      </w:r>
      <w:r>
        <w:rPr>
          <w:bCs/>
        </w:rPr>
        <w:t xml:space="preserve"> za program“INA Ples i aerobic u osnovnim školama”;</w:t>
      </w:r>
    </w:p>
    <w:p>
      <w:pPr>
        <w:pStyle w:val="Normal"/>
        <w:rPr>
          <w:bCs/>
        </w:rPr>
      </w:pPr>
      <w:r>
        <w:rPr>
          <w:bCs/>
        </w:rPr>
        <w:t xml:space="preserve">c)  uspješno je proveden “5. KORAK”, plesna revija učenika OŠ BPŽ; </w:t>
      </w:r>
    </w:p>
    <w:p>
      <w:pPr>
        <w:pStyle w:val="Normal"/>
        <w:rPr/>
      </w:pPr>
      <w:r>
        <w:rPr>
          <w:bCs/>
        </w:rPr>
        <w:t>d)  uspješno je proveden “1. MEĐU-KORAK”, međužipanijska plesna revija učenika osn.šk;</w:t>
      </w:r>
    </w:p>
    <w:p>
      <w:pPr>
        <w:pStyle w:val="Normal"/>
        <w:rPr>
          <w:bCs/>
        </w:rPr>
      </w:pPr>
      <w:r>
        <w:rPr>
          <w:bCs/>
        </w:rPr>
        <w:t>e) rad ŠSD prezentiran na sastanku Vijeća roditelja s ciljem aktivnijeg sudjelovanja Vijeća u osmišljavanju i provedbi programa SPORTING-a</w:t>
      </w:r>
    </w:p>
    <w:p>
      <w:pPr>
        <w:pStyle w:val="Normal"/>
        <w:rPr>
          <w:bCs/>
        </w:rPr>
      </w:pPr>
      <w:r>
        <w:rPr>
          <w:bCs/>
        </w:rPr>
        <w:t>f) program natjecanja u aeobici prikazan na Simpoziju “Školski sport” (listopad 2014., Zagreb)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Vanjski suradnici</w:t>
      </w:r>
      <w:r>
        <w:rPr>
          <w:bCs/>
        </w:rPr>
        <w:t xml:space="preserve"> su korektno, a neki vrlo uspješno provodili dogovorenu suradnju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6 . </w:t>
      </w:r>
      <w:r>
        <w:rPr>
          <w:b/>
          <w:bCs/>
        </w:rPr>
        <w:t>Suradnja ŠSD s roditeljima</w:t>
      </w:r>
      <w:r>
        <w:rPr>
          <w:bCs/>
        </w:rPr>
        <w:t xml:space="preserve"> je, po svim osnovama, na vrlo visokoj razini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7. </w:t>
      </w:r>
      <w:r>
        <w:rPr>
          <w:b/>
          <w:bCs/>
        </w:rPr>
        <w:t>Suradnja sa Školskim sportskim savezom Brodsko-posavske županije</w:t>
      </w:r>
      <w:r>
        <w:rPr>
          <w:bCs/>
        </w:rPr>
        <w:t xml:space="preserve"> nije zadovoljavajuća i potrebno je unaprijediti ju u interesu svih članova ŠSD SPORTING i sport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diteljica ŠSD:</w:t>
        <w:tab/>
        <w:tab/>
        <w:tab/>
        <w:tab/>
        <w:tab/>
        <w:t>Predsjednik ŠSD:</w:t>
      </w:r>
    </w:p>
    <w:p>
      <w:pPr>
        <w:pStyle w:val="Normal"/>
        <w:rPr/>
      </w:pPr>
      <w:r>
        <w:rPr/>
        <w:t>Jasna Vujić,prof.TZK</w:t>
        <w:tab/>
        <w:tab/>
        <w:tab/>
        <w:tab/>
        <w:tab/>
        <w:t>Mato Elkaz,ravnatelj Ško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Prilog 1.</w:t>
      </w:r>
    </w:p>
    <w:p>
      <w:pPr>
        <w:pStyle w:val="Normal"/>
        <w:jc w:val="center"/>
        <w:rPr/>
      </w:pPr>
      <w:r>
        <w:rPr/>
        <w:t>OSTVARENJE PLANA I PROGRAMA RUJAN 2013. –LIPANJ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, rujan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izrada plana rada  2013</w:t>
      </w:r>
      <w:r>
        <w:rPr/>
        <w:t xml:space="preserve">./14.; 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izrada programa rada za šk.god. 2013/14. u postojećim okolnostima maksimalno uvrštavajući interes učenika Škol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organizacija sportskih natjecanja na terenskoj nastavi  Škol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priprema školskih sportskih liga dogovorima unutar aktiva TZK i kroz suradnju s vanjskim suradnicima;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a tečajeva za suc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tekući poslovi vezano za županijski Savez i izvid u kojim disciplinama je moguće uspješno sudjelovati na međuškolskim sportskim natjecanjima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očetak rada svih sekcija (izvannastavnih aktiv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, listopad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i/>
          <w:iCs/>
          <w:lang w:val="de-DE"/>
        </w:rPr>
        <w:t>otvoren odjel univerzalne sportske škole u Vranovcima;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lang w:val="de-DE"/>
        </w:rPr>
        <w:t>ostvareno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i/>
          <w:iCs/>
          <w:lang w:val="de-DE"/>
        </w:rPr>
        <w:t>pripreme za ŠRL, ŠOL, ŠKL, ŠNL7, ŠNL8;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lang w:val="de-DE"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očetak tečajeva za suc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e za  «5. KORAK» - županijska i međužupanijska razin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Redovna Skupština Društva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, studeni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očetak ŠRL i ŠOL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seminar za rukometne i odbojkaške suce;</w:t>
      </w:r>
      <w:r>
        <w:rPr>
          <w:b/>
          <w:bCs/>
          <w:i/>
          <w:iCs/>
        </w:rPr>
        <w:t xml:space="preserve"> o</w:t>
      </w:r>
      <w:r>
        <w:rPr>
          <w:b/>
          <w:bCs/>
        </w:rPr>
        <w:t>stvareno</w:t>
      </w:r>
    </w:p>
    <w:p>
      <w:pPr>
        <w:pStyle w:val="Normal"/>
        <w:numPr>
          <w:ilvl w:val="0"/>
          <w:numId w:val="4"/>
        </w:numPr>
        <w:rPr/>
      </w:pPr>
      <w:r>
        <w:rPr/>
        <w:t>pripr</w:t>
      </w:r>
      <w:r>
        <w:rPr>
          <w:i/>
          <w:iCs/>
        </w:rPr>
        <w:t>eme za «5. KORAK»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13., prosinac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ŠRL I ŠOL;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seminari za suce;</w:t>
      </w:r>
      <w:r>
        <w:rPr>
          <w:b/>
          <w:bCs/>
          <w:i/>
          <w:iCs/>
        </w:rPr>
        <w:t xml:space="preserve"> o</w:t>
      </w:r>
      <w:r>
        <w:rPr>
          <w:b/>
          <w:bCs/>
        </w:rPr>
        <w:t>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e za «5. KORAK»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prijedlog programa “INA ples i aerobic u </w:t>
      </w:r>
      <w:r>
        <w:rPr/>
        <w:t>OŠ” poslan u Agenciju za odgoj i 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, siječanj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RL, ŠOL, ŠKL;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/>
        <w:t>Se</w:t>
      </w:r>
      <w:r>
        <w:rPr>
          <w:i/>
          <w:iCs/>
        </w:rPr>
        <w:t>minari za suc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e za «4. KORAK»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, veljača i ožujak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međurazredno natjecanje u aerobiku (4. Plesni Intermezzo);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e za  «5. KORAK»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e za doigravanje i doigravanje ŠRL, ŠOL, ŠKL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sudjelovanje u programima “Dani pleas u čast Miji Čorak slavenski”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međuškolska natjecanje;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e sportskih natjecanja povodom Dana škol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«5. KORAK», plesna revija učenika osnovnih škola BPŽ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iCs/>
        </w:rPr>
        <w:t>“</w:t>
      </w:r>
      <w:r>
        <w:rPr>
          <w:i/>
          <w:iCs/>
        </w:rPr>
        <w:t>1.</w:t>
      </w:r>
      <w:r>
        <w:rPr>
          <w:i/>
        </w:rPr>
        <w:t xml:space="preserve"> MEĐU-KORAK”, Međužupanijska plesna smotra učenika OŠ;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Gostovanje na Županijskoj plesnoj smotri Osječke županije;</w:t>
      </w:r>
      <w:r>
        <w:rPr>
          <w:b/>
          <w:bCs/>
        </w:rPr>
        <w:t xml:space="preserve"> ostvare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, travanj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sportska natjecanja povodom Dana škole (finaleŠRL, ŠKL, ŠOL, ŠNT VII. I ŠNT VIII.))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sudjelovanjeu kulturno-zabavnom programu s plesnim izvedbama u priredbi povodom Dana škole;</w:t>
      </w:r>
      <w:r>
        <w:rPr>
          <w:b/>
          <w:bCs/>
        </w:rPr>
        <w:t xml:space="preserve"> ostvar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14., svibanj i lipanj:</w:t>
      </w:r>
    </w:p>
    <w:p>
      <w:pPr>
        <w:pStyle w:val="Normal"/>
        <w:rPr/>
      </w:pPr>
      <w:r>
        <w:rPr>
          <w:i/>
        </w:rPr>
        <w:t xml:space="preserve">- međuškolska natjecanja; </w:t>
      </w:r>
      <w:r>
        <w:rPr>
          <w:b/>
          <w:bCs/>
        </w:rPr>
        <w:t>ostvareno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- svečana skupština s dodjelom nagrada I priznanja članovima ŠSD; </w:t>
      </w:r>
      <w:r>
        <w:rPr>
          <w:b/>
          <w:bCs/>
        </w:rPr>
        <w:t>ostvare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2014., rujan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izrada plana rada  2014</w:t>
      </w:r>
      <w:r>
        <w:rPr/>
        <w:t xml:space="preserve">./15.; 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iCs/>
        </w:rPr>
        <w:t>prezentacija projekta i natj.</w:t>
      </w:r>
      <w:r>
        <w:rPr/>
        <w:t xml:space="preserve"> </w:t>
      </w:r>
      <w:r>
        <w:rPr>
          <w:i/>
        </w:rPr>
        <w:t xml:space="preserve">programa aerobike i plesne tehnike na str.skupu TZK; </w:t>
      </w:r>
      <w:r>
        <w:rPr>
          <w:b/>
          <w:bCs/>
          <w:i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izrada programa rada za šk.god. 2015/15. u postojećim okolnostima maksimalno uvrštavajući interes učenika Škol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organizacija sportskih natjecanja na terenskoj nastavi  Škol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priprema školskih sportskih liga dogovorima unutar aktiva TZK i kroz suradnju s vanjskim suradnicima;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a tečajeva za suc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tekući poslovi vezano za županijski Savez i izvid u kojim disciplinama je moguće uspješno sudjelovati na međuškolskim sportskim natjecanjima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očetak rada svih sekcija (izvannastavnih aktiv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, listopad</w:t>
      </w:r>
    </w:p>
    <w:p>
      <w:pPr>
        <w:pStyle w:val="Normal"/>
        <w:ind w:firstLine="360"/>
        <w:rPr>
          <w:lang w:val="de-DE"/>
        </w:rPr>
      </w:pPr>
      <w:r>
        <w:rPr>
          <w:i/>
          <w:iCs/>
          <w:lang w:val="de-DE"/>
        </w:rPr>
        <w:t>-   pripreme za ŠRL, ŠOL, ŠKL, ŠNL7, ŠNL8, ŠNA;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lang w:val="de-DE"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očetak tečajeva za suce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ipreme za  «6. KORAK» - županijska i međužupanijska razin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Redovna Skupština Društva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stvareno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rezentacija projekta Plesna kultura u osnovnoj školi na Simpoziju Školski sport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>STALNO -</w:t>
      </w:r>
      <w:r>
        <w:rPr>
          <w:b/>
          <w:sz w:val="24"/>
        </w:rPr>
        <w:t xml:space="preserve"> ostvareno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sz w:val="24"/>
        </w:rPr>
        <w:t xml:space="preserve">ostvarivana  suradnju s roditeljima i vanjskim suradnicima na način da se unutar Društva otvori što više sportskih programa za sve uzraste i time omogući bavljenje sportom u </w:t>
      </w:r>
      <w:r>
        <w:rPr>
          <w:i/>
          <w:iCs/>
          <w:sz w:val="24"/>
          <w:u w:val="single"/>
        </w:rPr>
        <w:t>kvalitetnim programima što većem broju učenica i učenika Škole</w:t>
      </w:r>
      <w:r>
        <w:rPr>
          <w:i/>
          <w:iCs/>
          <w:sz w:val="24"/>
        </w:rPr>
        <w:t>;</w:t>
      </w:r>
    </w:p>
    <w:p>
      <w:pPr>
        <w:pStyle w:val="TextBody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uključivati učenike u sve faze organizacije sportskih i plesnih priredbi koje Društvo priprema;</w:t>
      </w:r>
    </w:p>
    <w:p>
      <w:pPr>
        <w:pStyle w:val="TextBody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uključivani roditelji u sve faze organizacije sportskih i plesnih priredbi Društva, a kao voditelji skupina učenika-natjecatelja u dogovoru sa stručnim voditeljem programa/sekcije ŠSD;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sz w:val="24"/>
        </w:rPr>
        <w:t>uređenje zidnih novina i ostale radnje vezano za javnost djelovanja Društv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studeni  2014.</w:t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Voditeljica ŠSD:</w:t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Jasna Vujić,prof.TZK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3:00Z</dcterms:created>
  <dc:creator>Siemens</dc:creator>
  <dc:description/>
  <cp:keywords/>
  <dc:language>en-US</dc:language>
  <cp:lastModifiedBy>user</cp:lastModifiedBy>
  <cp:lastPrinted>2014-06-02T07:58:00Z</cp:lastPrinted>
  <dcterms:modified xsi:type="dcterms:W3CDTF">2014-11-19T03:48:00Z</dcterms:modified>
  <cp:revision>46</cp:revision>
  <dc:subject/>
  <dc:title/>
</cp:coreProperties>
</file>