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članka 98. Zakona o odgoju i obrazovanju u osnovnoj i srednjoj školi („NN“ br.87/08., 86/09., 92/10., 105/10., 90/11., 16/12., 86/12., 94/13. i 152/14.) Školski odbor Osnovne škole „Bogoslav Šulek“ Slavonski Brod na sjednici održanoj 22.travnja                      2015. godine donos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E O IZMJENAMA I DOPUNAMA STATU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NOVNE ŠKOLE  „BOGOSLAV ŠULEK “ SLAVONSKI BR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ku 11. stavak 3. mijenja se i gla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Školski kurikulum donosi prema prijedlogu učiteljskog vijeća i prethodnog mišljenja vijeća roditelja školski odbor najkasnije do 30. rujna  tekuć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38. mijenja se 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Članu školskog odbora obvezno se dostavlj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 na sjednic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koji se priprema za sjednic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pisnik sa svake sjedn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aterijal za sjednicu se mora dostaviti najkasnije 5 dana prije održavanja predmetne sjednice, a materijale za izmjenu ili dopunu Statuta i općih akata važnih za nesmetani rad škole najkasnije 8 dana prije održavanja sjednice. Materijali za sjednicu mogu se dostaviti i u elektronskom obli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ko se postupi suprotno stavku 2. ovoga članka, sjednica se može odgodi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ku 46. stavku 2. briše se podstavak d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„da dnevni red ne bude preopsežan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ak 50. mijenja se stavak 1. koji izmijenjen gla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Na početku sjednice predsjedavatelj članovima i ostalim nazočnima pobliže izlaže dnevni red sjednice i daje dnevni red na usvajanje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59. dodaje se novi stavak 3. koj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jednica se može odgoditi ako materijal za sjednicu nije dostavljen članovima školskog odbora na vrijeme kako je propisano člankom 38. stavak 2. ovog Statut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stavak 3. postaje stavak 4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ak 63. stavak 4. mijenja se 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Članovi glasuju  javno tako da se dizanjem ruke izjašnjavaju za, protiv ili suzdržan po pitanju prijedloga odluke, rješenja ili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79. mijenja se 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Ravnatelj škole može biti osoba koja ispunjava sljedeće uvjet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. ima završen odgovarajući studij za obavljanje poslova učitelja, nastavnika ili stručnog suradnika u školi, a koji može biti sveučilišni diplomski studij, integrirani preddiplomski i diplomski sveučilišni studij, specijalistički diplomski stručni studij ili stručni studij za učitelje kojim se stječe 240 ECTS bodov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 koja nije pravomoćno osuđena za kaznena djela ili protiv koje nije pokrenut i ne vodi se kazneni postupak zbog počinjenja kaznenih djela iz članka 106. Zakona o odgoju i obrazovanju u osnovnoj i srednjoj škol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ma najmanje osam godina staža osiguranja u školskim ili drugim ustanovama u sustavu obrazovanja ili tijelima državne uprave nadležnim za obrazovanje od čega najmanje pet godina na odgojno-obrazovnim poslovima u školskim ustanovam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ima licenciju za rad ravnatelja (ova odredba se primjenjuje od 1. siječnja 2017. godine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Osoba koja nema završen studij iz stavka 1. točke 1. ovoga članka može biti izabrana za ravnatelja ako u trenutku prijave na natječaj za ravnatelja obavlja dužnost ravnatelja u najmanje drugom uzastopnom mandatu, a ima višu ili visoku stručnu spremu potrebnu za učitelja ili visoku stručnu spremu potrebnu za stručnog suradnika osnovne ško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ak 91. mijenja se i gla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Škola ima tajnika.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love tajnika može obavljati osoba koja je završila: sveučilišni diplomski studij pravne struke ili specijalistički diplomski stručni studij javne uprav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love tajnika može obavljati i osoba koja je završila: preddiplomski stručni studij upravne struke, ako se na natječaj ne javi osoba iz stavka 2. ovog članka.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11. stavak 2. mijenja se i glasi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2) Na osnovi praćenja i vrednovanja tijekom nastavne godine zaključnu ocjenu iz nastavnog predmeta utvrđuje učitelj, odnosno nastavnik nastavnog predmeta, a ocjenu iz vladanja razredno vijeće na prijedlog razrednika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112. mijenja se i glasi:</w:t>
      </w:r>
    </w:p>
    <w:p>
      <w:pPr>
        <w:pStyle w:val="T98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Učenik ili roditelj koji nije zadovoljan zaključenom ocjenom iz pojedinog nastavnog predmeta ima pravo u roku od dva dana od završetka nastavne godine podnijeti zahtjev učiteljskom vijeću radi polaganja ispita pred povjerenstvom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Polaganje ispita iz stavka 1. ovoga članka provodi se u roku od dva dana od dana podnošenja zahtjeva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Povjerenstvo čine tri člana koje određuje učiteljsko vijeće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) Ako je povjerenstvo na ispitu utvrdilo prolaznu ocjenu, ocjena povjerenstva je konačna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) U slučaju da je povjerenstvo učeniku utvrdilo ocjenu nedovoljan (1), a učenik ima zaključenu ocjenu nedovoljan (1) iz najviše dvaju nastavnih predmeta, upućuje ga se na dopunski rad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6) Način polaganja ispita pred povjerenstvom uređuje se statutom škole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Učenik ili roditelj koji nije zadovoljan ocjenom iz vladanja može u roku od dva dana podnijeti zahtjev učiteljskom vijeću radi preispitivanja ocjene. Odluka o ocjeni iz vladanja učiteljskog vijeća je konačna.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</w:rPr>
        <w:t xml:space="preserve">Članak 11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13. Stavak 2. mijenja se i glasi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Članove  povjerenstva  imenuje  učiteljsko  vijeće u  roku  48  sati  od  primitka  zahtjeva iz članka 112. stavka 1. ovoga Statuta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</w:rPr>
        <w:t xml:space="preserve">Članak 12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članku 121. stavak 1. mijenja se  i glasi: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Učenik četvrtog do osmog razreda koji je na kraju nastavne godine ocijenjen iz najviše dva nastavna predmeta ocjenom nedovoljan, a kojem nakon dopunskog rada nije zaključena prolazna ocjena upućuje se na polaganje popravnog ispita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članku 122. stavak 1. mijenja se  i glas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Popravni ispiti održavaju se najkasnije do 25. kolovoza tekuće godine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</w:rPr>
        <w:t>Članak 14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123. mijenja se i glasi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Popravni ispit polaže se pred povjerenstvom koje imenuje ravnatelj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laganje popravnih ispita primjenjuju se članci 113. do 120. ovog statut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</w:rPr>
        <w:t>Članak 15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U članku 138. briše se alineja 4 u stavku 1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38. dodaje se stavak 3. koji glasi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Donošenjem pravilnika ministar znanosti, obrazovanja i sporta propisat će kriterije za izricanje pedagoških mjera. Stupanjem na snagu pravilnika prestaju važiti članci 138. do 155. ovog statuta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365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Članak 16.</w:t>
      </w:r>
    </w:p>
    <w:p>
      <w:pPr>
        <w:pStyle w:val="ListParagraph"/>
        <w:tabs>
          <w:tab w:val="clear" w:pos="708"/>
          <w:tab w:val="left" w:pos="436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anak 203. briše se.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Školskog odbora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Krunoslav Samardžić, prof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LASA:    003-06/15-01/1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RBROJ:  2178/01-08-15- 63</w:t>
      </w:r>
    </w:p>
    <w:p>
      <w:pPr>
        <w:pStyle w:val="Normal"/>
        <w:jc w:val="both"/>
        <w:rPr/>
      </w:pPr>
      <w:r>
        <w:rPr>
          <w:rFonts w:cs="Arial" w:ascii="Arial" w:hAnsi="Arial"/>
        </w:rPr>
        <w:t>U Slavonskom Brodu ,  23.travnj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1:00Z</dcterms:created>
  <dc:creator>dubravka_markovic</dc:creator>
  <dc:description/>
  <cp:keywords/>
  <dc:language>en-US</dc:language>
  <cp:lastModifiedBy>korisnik</cp:lastModifiedBy>
  <cp:lastPrinted>2015-04-14T12:21:00Z</cp:lastPrinted>
  <dcterms:modified xsi:type="dcterms:W3CDTF">2015-04-23T08:20:00Z</dcterms:modified>
  <cp:revision>8</cp:revision>
  <dc:subject/>
  <dc:title>Na temelju članka 98</dc:title>
</cp:coreProperties>
</file>