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Š “B. Šulek”, Slavonski Brod, ŠSD “SPORTIN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vijest ŠSD “Sport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 prosincu 2010. održana je osnivačka skupština školskog sportskog društva </w:t>
      </w:r>
    </w:p>
    <w:p>
      <w:pPr>
        <w:pStyle w:val="Normal"/>
        <w:rPr/>
      </w:pPr>
      <w:r>
        <w:rPr/>
        <w:t xml:space="preserve"> “ </w:t>
      </w:r>
      <w:r>
        <w:rPr/>
        <w:t xml:space="preserve">SPORTING”. Formirana su tijela upravljanja, usvojeni normativni akti Drušva i usvojen je godišnji plan i program rada. 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>Osnovni cilj osnivanja Društva (bio) je uključiti što veći broj učenika škole i roditelja, zaposlenika škole i vanjskih suradnika u programske sadržaje Društva, a nakon što se stvori široka školska baza članstva i aktivnosti, uključiti se u sportska natjecanja HŠŠS i (sportska, plesna i rekreativno-zabavna događanja u okruženju Škole i š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je ostvaren prema planu, a posebna pažnja je posvećena poticanju učenika da prepoznaju i doprinose (i) ustroju Društva u prostoru osobnih i timskih prava i ogovornosti u okviru dogovorene surad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ignuća sezone 2010./2011.g. su usmjeravala planiranje za sezonu 2011./2012. u kojoj je postavljen potpuni organizacijski okvir djelovanja Društva (oživotvoreni su svi Pravilnici   Š.S.D.  SPORTING).</w:t>
      </w:r>
    </w:p>
    <w:p>
      <w:pPr>
        <w:pStyle w:val="Normal"/>
        <w:rPr/>
      </w:pPr>
      <w:r>
        <w:rPr/>
        <w:t>Uz sustavno dogovaranje na svim razinama (od radnih timova pojedinih akcija do 1. svečane sjednice Društva) i ova sezona je uspješno završena. (</w:t>
      </w:r>
      <w:r>
        <w:rPr>
          <w:i/>
          <w:iCs/>
        </w:rPr>
        <w:t>u prilog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ignuća Društva (2010. – 2012.) ukazuju da je osmišljen svrsishodan i produktivan sustav rada Društva koji je dovoljno/potrebno usklađivati,a prema stanju i očekivanjima svake sezone, početkom svake školske godine. I, naravno, dosljedno provoditi dogovoreno u poticajnoj i vedroj atmosferi dobre surad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ruštvo nije uspjelo, unatoč naporima u zadnje dvije godine, potaći promjene u Školskom Športskom Savezu BPŽ (zadnja Skupština je održana u siječnju 2011.g.!!). </w:t>
      </w:r>
    </w:p>
    <w:p>
      <w:pPr>
        <w:pStyle w:val="Normal"/>
        <w:rPr/>
      </w:pPr>
      <w:r>
        <w:rPr/>
        <w:t xml:space="preserve">Jedan od zaključaka sjednice godišnje skupštine Društva (studeni 2011.) je naša želja i potreba da Savez počne djelovati na način kojim bi bio od koristi svim učenicima, sportu, plesu (prijekt KORAK) i sportskoj rekreaciji (kao što je univ.sp.škola) u Župan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anj 2012.</w:t>
        <w:tab/>
        <w:tab/>
        <w:tab/>
        <w:tab/>
        <w:tab/>
        <w:tab/>
        <w:t>Voditeljica ŠSD “Sporting”:</w:t>
      </w:r>
    </w:p>
    <w:p>
      <w:pPr>
        <w:pStyle w:val="Normal"/>
        <w:jc w:val="right"/>
        <w:rPr/>
      </w:pPr>
      <w:r>
        <w:rPr/>
        <w:t>Jasna Vujić,prof.TZ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dc:language>en-US</dc:language>
  <cp:lastModifiedBy>INTEL</cp:lastModifiedBy>
  <dcterms:modified xsi:type="dcterms:W3CDTF">2012-07-05T04:33:00Z</dcterms:modified>
  <cp:revision>69</cp:revision>
  <dc:subject/>
  <dc:title/>
</cp:coreProperties>
</file>