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NOVNA ŠKOLA „BOGOSLAV ŠULEK“</w:t>
      </w:r>
    </w:p>
    <w:p>
      <w:pPr>
        <w:pStyle w:val="Default"/>
        <w:spacing w:lineRule="auto" w:line="288"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eja Miroslava Krleže 2</w:t>
      </w:r>
    </w:p>
    <w:p>
      <w:pPr>
        <w:pStyle w:val="Default"/>
        <w:spacing w:lineRule="auto" w:line="288"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5000  SLAVONSKI BROD</w:t>
      </w:r>
    </w:p>
    <w:p>
      <w:pPr>
        <w:pStyle w:val="Default"/>
        <w:spacing w:lineRule="auto" w:line="288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SA: 602-02/16-01/26</w:t>
      </w:r>
    </w:p>
    <w:p>
      <w:pPr>
        <w:pStyle w:val="Normal"/>
        <w:numPr>
          <w:ilvl w:val="0"/>
          <w:numId w:val="0"/>
        </w:numPr>
        <w:spacing w:lineRule="auto" w:line="288" w:before="0" w:after="24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BROJ: 2178/01-02-16-271</w:t>
      </w:r>
    </w:p>
    <w:p>
      <w:pPr>
        <w:pStyle w:val="Normal"/>
        <w:numPr>
          <w:ilvl w:val="0"/>
          <w:numId w:val="0"/>
        </w:numPr>
        <w:spacing w:lineRule="auto" w:line="288" w:before="0" w:after="24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avonski Brod, 31. prosinca 2016. godine</w:t>
      </w:r>
    </w:p>
    <w:p>
      <w:pPr>
        <w:pStyle w:val="Normal"/>
        <w:numPr>
          <w:ilvl w:val="0"/>
          <w:numId w:val="0"/>
        </w:numPr>
        <w:spacing w:lineRule="auto" w:line="288" w:before="0" w:after="240"/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Sukladno Zakonu o fiskalnoj odgovornosti (NN br. 139/10) i Uredbe o sastavljanju i predaji Izjave o fiskalnoj odgovornosti i izvještaja o primjeni fiskalnih pravila (NN br. 78/11), ravnateljica Osnovne škole "Bogoslav Šulek'' Slavonski Brod dana 31. prosinca 2016. godine donosi:</w:t>
      </w:r>
    </w:p>
    <w:p>
      <w:pPr>
        <w:pStyle w:val="Normal"/>
        <w:spacing w:before="120" w:after="480"/>
        <w:jc w:val="center"/>
        <w:rPr>
          <w:rFonts w:ascii="Albertus Medium;Century Gothic" w:hAnsi="Albertus Medium;Century Gothic" w:cs="Albertus Medium;Century Gothic"/>
          <w:b/>
          <w:b/>
          <w:emboss/>
          <w:spacing w:val="100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emboss/>
          <w:spacing w:val="100"/>
          <w:sz w:val="28"/>
          <w:szCs w:val="28"/>
        </w:rPr>
        <w:t>MAPU PROCEDURA</w:t>
      </w:r>
    </w:p>
    <w:p>
      <w:pPr>
        <w:pStyle w:val="Normal"/>
        <w:spacing w:lineRule="auto" w:line="300" w:before="0" w:after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) Procedura stvaranja ugovornih obveza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pacing w:val="10"/>
          <w:sz w:val="20"/>
          <w:szCs w:val="20"/>
        </w:rPr>
      </w:pPr>
      <w:r>
        <w:rPr>
          <w:rFonts w:cs="Verdana" w:ascii="Verdana" w:hAnsi="Verdana"/>
          <w:b/>
          <w:bCs/>
          <w:spacing w:val="10"/>
          <w:sz w:val="20"/>
          <w:szCs w:val="20"/>
        </w:rPr>
        <w:t>I. STVARANJE OBVEZA ZA KOJE JE POTREBNA PROCEDURA JAVNE NABAVE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1"/>
        <w:gridCol w:w="5021"/>
        <w:gridCol w:w="2437"/>
        <w:gridCol w:w="2892"/>
        <w:gridCol w:w="2891"/>
      </w:tblGrid>
      <w:tr>
        <w:trPr>
          <w:tblHeader w:val="true"/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.br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ivnos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govornos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kumen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</w:t>
            </w:r>
          </w:p>
        </w:tc>
      </w:tr>
      <w:tr>
        <w:trPr>
          <w:trHeight w:val="7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g za nabavu opreme/usluga/radov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vnatelji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a prijedlog  zaposlenika Škole iz djelokruga svoga rad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g potrebne opreme/ usluga/radova s opisom i okvirnom cijeno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ec dana prije donošenja Financijskoga plana za narednu godinu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prema natječajne dokumentacije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ces je centraliziran na razini osnivača (Grad Slavonski Brod)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ključivanje stavki iz Plana nabave u Financijski pla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vnateljica;    računovođa ško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nancijski pla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sinac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g za pokretanje postupka javne nabave</w:t>
            </w:r>
          </w:p>
        </w:tc>
        <w:tc>
          <w:tcPr>
            <w:tcW w:w="8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ces je centraliziran na razini osnivača (Grad Slavonski Brod)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vjera je li prijedlog u skladu s donesenim Planom nabave i Financijskim planom</w:t>
            </w:r>
          </w:p>
        </w:tc>
        <w:tc>
          <w:tcPr>
            <w:tcW w:w="8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jera je li prijedlog natječajna dokumentacija u skladu s propisima o javnoj nabavi</w:t>
            </w:r>
          </w:p>
        </w:tc>
        <w:tc>
          <w:tcPr>
            <w:tcW w:w="8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kretanje postupka javne nabave</w:t>
            </w:r>
          </w:p>
        </w:tc>
        <w:tc>
          <w:tcPr>
            <w:tcW w:w="8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Calibri"/>
          <w:b/>
          <w:b/>
          <w:bCs/>
          <w:spacing w:val="10"/>
          <w:sz w:val="20"/>
          <w:szCs w:val="20"/>
        </w:rPr>
      </w:pPr>
      <w:r>
        <w:rPr>
          <w:rFonts w:cs="Calibri" w:ascii="Verdana" w:hAnsi="Verdana"/>
          <w:b/>
          <w:bCs/>
          <w:spacing w:val="10"/>
          <w:sz w:val="20"/>
          <w:szCs w:val="20"/>
        </w:rPr>
        <w:t>II. STVARANJE OBVEZA ZA KOJE NIJE POTREBNA PROCEDURA JAVNE NABAVE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3"/>
        <w:gridCol w:w="3780"/>
        <w:gridCol w:w="2241"/>
        <w:gridCol w:w="3220"/>
        <w:gridCol w:w="4048"/>
      </w:tblGrid>
      <w:tr>
        <w:trPr>
          <w:tblHeader w:val="true"/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.b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ivnos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govornos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kument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</w:t>
            </w:r>
          </w:p>
        </w:tc>
      </w:tr>
      <w:tr>
        <w:trPr>
          <w:trHeight w:val="7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g za nabavu robe/usluga/radov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aki zaposlenik Škole iz djelokruga svoga rada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jedlog potrebne robe/usluga/radov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jekom godine</w:t>
            </w:r>
          </w:p>
        </w:tc>
      </w:tr>
      <w:tr>
        <w:trPr>
          <w:trHeight w:val="7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jera je li prijedlog u skladu s donesenim Planom nabave i Financijskim plano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ovođa škol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rada zahtjevnic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jkasnije 2 dana od zaprimanja prijedloga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lapanje ugovora/narudžb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avnatelji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govor/narudžb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dana od dana odobrenja</w:t>
            </w:r>
          </w:p>
        </w:tc>
      </w:tr>
    </w:tbl>
    <w:p>
      <w:pPr>
        <w:pStyle w:val="Normal"/>
        <w:autoSpaceDE w:val="false"/>
        <w:spacing w:before="30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30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SKLAPANJE UGOVORA/NARUČIVANJE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5"/>
        <w:gridCol w:w="2593"/>
        <w:gridCol w:w="3604"/>
        <w:gridCol w:w="5620"/>
        <w:gridCol w:w="1440"/>
      </w:tblGrid>
      <w:tr>
        <w:trPr>
          <w:tblHeader w:val="true"/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.br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ivnos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govornost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k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lapanje ugovor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ad Slavonski Brod/ravnatelj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ovor dobavljača po vrsti proizvod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jekom godine za kalendarsku godinu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vanj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vnatelj ili ovlaštena osob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htjevnica/narudžbenic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iciranje narudžb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m. za škol.kuhinj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hari:  L. Knežević; zamjena D. Varoščić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jedlog potrebne rob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ergenti/mat.za tek. održavanje/ usluge tek.održ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ari: I.Štefančić  - MŠ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M. Dasović - P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jedlog potrebne robe/usluga/radov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. za čišć./hig.mat./radna i zašt.odj.i obuć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remačic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jedlog potrebne rob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tal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vi zaposlenici škol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jedlog potrebne robe/usluga/radova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</w:t>
            </w:r>
          </w:p>
        </w:tc>
        <w:tc>
          <w:tcPr>
            <w:tcW w:w="2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upak naručivanja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odobrenje narudžbe robe/usluga/radova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vnateljica</w:t>
            </w:r>
          </w:p>
        </w:tc>
        <w:tc>
          <w:tcPr>
            <w:tcW w:w="5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dobrenje izrade i potpisivanje narudžbe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narudžba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č.  referent</w:t>
            </w:r>
          </w:p>
        </w:tc>
        <w:tc>
          <w:tcPr>
            <w:tcW w:w="5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zrada narudžbenice iz koje je vidljivo: tko je inicirao narudžbu; tko je odobrio narudžbu; vrsta robe/usluge sa specifikacijom; jedinica mjere i količina; jedinična i ukupna cij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30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30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 PRIMITAK ROBE/USLUGA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5"/>
        <w:gridCol w:w="4760"/>
        <w:gridCol w:w="2660"/>
        <w:gridCol w:w="3920"/>
        <w:gridCol w:w="1947"/>
      </w:tblGrid>
      <w:tr>
        <w:trPr>
          <w:tblHeader w:val="true"/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.br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ivnos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govornos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kumen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upak zaprimanja i kontrola vrste i količine robe/uslug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pisana primka/dostavnica/ otpremnica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oga dana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Nam.za škol. kuhinj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hari: L. Knežević, D. Varoščić, K. Bešter, B. Šafranjević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Energenti/mat.za tek.održavanje/usluge tek.održ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ari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Mat.za čišć./hig.mat./radna i zašt.odj. i obuć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remačice: G. Šprajc; K Štefančić; K.Bešter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ostala roba/usluge/radov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vaki zaposlenik Škole iz djelokruga svog rada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upak kontrole istovjetnosti zaprimljene robe/usluga s narudžbom/ugovoro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. referent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upak testiranje opreme/radova prije davanja u upotrebu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domari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(za radove: Grad Slavonski Brod i ravnateljica)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pisana poleđina prijemnog dokumenta: ova oprema testirana je i stavljena u uporabu dana _____ god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 dana od dana zaprimanja robe/usluge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upak davanja opreme/radova u upotrebu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00" w:before="0" w:after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) Procedura zaprimanja i provjere računa, te plaćanja po računima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"/>
        <w:gridCol w:w="6749"/>
        <w:gridCol w:w="1607"/>
        <w:gridCol w:w="3216"/>
        <w:gridCol w:w="1764"/>
      </w:tblGrid>
      <w:tr>
        <w:trPr>
          <w:tblHeader w:val="true"/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.br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ivnos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govornos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kum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rimanje računa u tajništvu škole i provje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jnica,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m . referent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 - prijemni pečat s datumom prijema i potpis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og dana po primitku računa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malnom provjerom računa evidentira se postojanje svih zakonskih elemenata koji se odnose na konkretan račun: narudžbenice, ugovori, te popratni dokumenti u prilogu (izdatnice, otpremnice, izjave i izvještaj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držajnom provjerom utvrđuje se odgovara li roba, usluge i radovi vrstom i količinom ugovorenoj narudžb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. referen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jera ispravnosti računa – matematičkom kontrolom provjerava se ispravnost iznosa na račun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ovođ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 - parafiranje provjerenih elemenata i potp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og dana po primitku računa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ada računa - upis u knjigu ulaznih računa, dodjela broja (potvrda da se po primljenom računu može izvršiti plaćanje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ovođ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njiga ulaznih raču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jkasnije 3 dana od primitka računa</w:t>
            </w:r>
          </w:p>
        </w:tc>
      </w:tr>
      <w:tr>
        <w:trPr>
          <w:trHeight w:val="10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obrenje plaćanja računa - potvrda o ispravnosti isprave (usluga je izvršena, radovi obavljeni ili roba zaprimljena) i suglasnost za evidentiranje računa i za plaćanje na teret proračunskih sredsta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vnateljic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 - ovjeravanje pečatom i potpis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 dana od primitka računa</w:t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tiranje-knjiženje-odlaganje računa - računu se dodjeljuju oznake proračunskih klasifikacija potrebnih za evidentiranje u glavnoj knjizi, oznake aktivnosti, ekonomske klasifikacije i oznake izvora financiranja, te se isti odlaže u odgovarajuće registratore koji se čuvaju u zakonom propisanom rok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ovođ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/računalo/registrat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 dana od primitka računa</w:t>
            </w:r>
          </w:p>
        </w:tc>
      </w:tr>
      <w:tr>
        <w:trPr>
          <w:trHeight w:val="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aćanje računa prema dospijeću -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roces je centraliziran na razini osnivača (Grad Slavonski Bro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načelnik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log se obrađuje računalno i pridružuje zbirci naloga za e-plaćanj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ma dospijeću</w:t>
            </w:r>
          </w:p>
        </w:tc>
      </w:tr>
      <w:tr>
        <w:trPr>
          <w:trHeight w:val="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GOTOVINSKA PLAĆANJ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862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ahtjev za nabavu usluga  - HP troškov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 najviše do 500,00 Kn mjeseč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vaki zaposlenik prema djelokrugu svog rad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right="862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Usmeni zahtjev ravnatelj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ijekom godine</w:t>
            </w:r>
          </w:p>
        </w:tc>
      </w:tr>
      <w:tr>
        <w:trPr>
          <w:trHeight w:val="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dobrenje isplat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vnateljic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za HP troškove nije potrebna izrada narudžben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Ovjeravanje isplate na računu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sti dan kad je usluga izvršena /najkasnije idući radni dan</w:t>
            </w:r>
          </w:p>
        </w:tc>
      </w:tr>
      <w:tr>
        <w:trPr>
          <w:trHeight w:val="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pla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gajnik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lag. isplatnica, blag.izvješta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sti dan kad ravnatelj odobri</w:t>
            </w:r>
          </w:p>
        </w:tc>
      </w:tr>
    </w:tbl>
    <w:p>
      <w:pPr>
        <w:pStyle w:val="Normal"/>
        <w:spacing w:lineRule="auto" w:line="300" w:before="600" w:after="0"/>
        <w:ind w:right="567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Ravnateljica:  </w:t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Slavica Đurđević, v. r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pa procedura objavljena je na oglasnoj ploči i web stranici škol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HTMLnavod">
    <w:name w:val="HTML-navod"/>
    <w:basedOn w:val="Zadanifontodlomka"/>
    <w:qFormat/>
    <w:rPr>
      <w:i w:val="false"/>
      <w:iCs w:val="false"/>
      <w:color w:val="0E774A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6:00Z</dcterms:created>
  <dc:creator>User</dc:creator>
  <dc:description/>
  <cp:keywords/>
  <dc:language>en-US</dc:language>
  <cp:lastModifiedBy>User</cp:lastModifiedBy>
  <cp:lastPrinted>2017-02-09T12:38:00Z</cp:lastPrinted>
  <dcterms:modified xsi:type="dcterms:W3CDTF">2017-02-20T12:42:00Z</dcterms:modified>
  <cp:revision>24</cp:revision>
  <dc:subject/>
  <dc:title>KLASA: </dc:title>
</cp:coreProperties>
</file>