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ERIJI ZA OCJENJIVANJE VLADANJA- OŠ „BOGOSLAV ŠULEK“ SLAVONSKI BR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ORNO VLADANJ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Š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štuje Pravilnik o kućnom redu škole </w:t>
            </w:r>
          </w:p>
          <w:p>
            <w:pPr>
              <w:pStyle w:val="Normal"/>
              <w:ind w:left="720" w:hanging="0"/>
              <w:rPr/>
            </w:pPr>
            <w:r>
              <w:rPr/>
              <w:t>i razredna pravi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ovito izvršava školske obve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ovito pohađa nastavu i druge oblike odgojno- obrazovnog ra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vjesno (u okviru svojih mogućnosti) pristupa radnim zadacima i aktivno sudjeluje u nastavnom proces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uva školsku imovinu i imovinu drugih učeni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lturno se ophodi prema ostalim učenicima, učiteljima i osoblju šk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lerantno se odnosi prema različitosti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gumentirano brani svoj stav, vodeći računa o normama ponašanja i osjećajima drugih ljudi (pristojno objašnjava svoje mišljen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eman/spremna je na suradnju i pomaganje drugi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ma izrečenu pedagošku mje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zorno vladanje može imati učenik/učenica kojemu je izrečena Opomena, ali samo ako je preuzeo odgovornost za posljedice i popravlja s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glavnom poštuje Pravilnik o kućnom redu i Razredna pravi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vremeno zanemaruje izvršavanje školskih obve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sni na nastav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jetko neopravdano izosta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navlja pogreške na koje je već upozoren/upozorena ali ih nakon upozorenja ispravl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nekad se neprimjereno odnosi prema učenicima, učiteljima i osoblju šk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uzima odgovornost za svoje neprimjerene postupke tek nakon ukazivanja na nji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lazi u sukob s drugima zbog neuvažavanja drugih i neprihvaćanja različit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bro vladanje može imati učenik ili učenica kojemu je izrečena pedagoška mjera Ukora ali samo ako je preuzeo odgovornost za svoje ponašanje i popravlja s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poštuje Pravilnik o kućnom redu škole i Razredna pravi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izvršava redovno školske obve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želi sudjelovati u nastavnom procesu ni uz poticaj učitel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opravdano izostaje s nastave ili samovoljno napušta nastav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kulturno se ophodi prema ostalim učenicima, učiteljima i osoblju šk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silan i netolerantan prema drugima te rijetko preuzima odgovornost za posljedice svog ponašan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lon je optuživati i prebacivati odgovorno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eške ponavlja unatoč upozorenjima o neprimjerenosti ponašanja i poticajima da ih isprav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surađuje i ne prihvaća upute i savje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rečena mu je pedagoška mjera Ukora ili Strogog ukora, nakon čega nije popravio ponašanj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azrednik procjenjuje ponašanje učenika po kriterijima škole i na kraju daje svoj konačan prijedlog ocjene iz vladanja i iznosi ga RAZREDNOM VIJEĆ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0:00Z</dcterms:created>
  <dc:creator>ŽOK</dc:creator>
  <dc:description/>
  <cp:keywords/>
  <dc:language>en-US</dc:language>
  <cp:lastModifiedBy>PERO</cp:lastModifiedBy>
  <cp:lastPrinted>2011-02-14T13:14:00Z</cp:lastPrinted>
  <dcterms:modified xsi:type="dcterms:W3CDTF">2013-09-27T05:40:00Z</dcterms:modified>
  <cp:revision>3</cp:revision>
  <dc:subject/>
  <dc:title>KRITERIJI ZA OCJENJIVANJE VLADANJA- OŠ ŽUPA DUBROVAČKA</dc:title>
</cp:coreProperties>
</file>